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3</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01, ADV 102, ADV 1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develop illustrative solutions at an advanced level. Students will use various colour materials to complete various editorial interpretive drawings. Students will also develop editorial interpretive drawings that will further adapted and developed using digital media in Semester Four. Throughout the term students will compile a sketchbook based on weekly topics. This sketchbook will be checked weekly and submitted at the end of the term. This sketchbook is worth 25% of the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competent use of three traditional color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traditional illustrations that can be transformed or enhanced through digital mea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with the use of digital photograph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tab/>
              <w:t xml:space="preserve">                                                                            25%</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                                                                          25%</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                                                                25%</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udents are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4:00Z</dcterms:created>
  <dc:creator>Lopez Vj</dc:creator>
  <dc:description/>
  <dc:language>en-US</dc:language>
  <cp:lastModifiedBy>Karen Gauthier</cp:lastModifiedBy>
  <cp:lastPrinted>2004-08-30T11:05:00Z</cp:lastPrinted>
  <dcterms:modified xsi:type="dcterms:W3CDTF">2005-03-1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